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LAINFIELD CIVIL TOW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Hendricks County, Indiana, that the Town advertised an incorrect tax levy for the fire protection territory general fund. The Town Council will hold a re-adoption meeting on November 28, 2022, at 7:00 p.m. local time, at the Plainfield Fire Territory Headquarters, 591 Moon Road, Plainfield, Indiana 46168, to adopt the following corrected budget, levy, and rate for the fire protection territory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604 Special Fire Protection Territory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2,039,02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2,939,1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364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49:00Z</dcterms:created>
  <dc:creator>Marusarz, David</dc:creator>
  <dc:description/>
  <cp:keywords/>
  <dc:language>en-US</dc:language>
  <cp:lastModifiedBy>Marusarz, David</cp:lastModifiedBy>
  <dcterms:modified xsi:type="dcterms:W3CDTF">2022-11-18T18:31:00Z</dcterms:modified>
  <cp:revision>4</cp:revision>
  <dc:subject/>
  <dc:title/>
</cp:coreProperties>
</file>